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Части 48 ВЦС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ДИВО-иерархическая Ивдивность ИВО</w:t>
      </w:r>
    </w:p>
    <w:p>
      <w:pPr>
        <w:pStyle w:val="Normal"/>
        <w:ind w:left="0" w:right="0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сферична, внутри ядро. Часть переводит людей из общей массы на индивидуальное развитие. Стяжанием Ядер Синтеза мы входим в индивидуальное состояние, складываем индивидуальный Синтез, когда мы один на один перед Отцом.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Синт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яется только через Ядра Синтеза. Чем меньше у нас ядер, тем мы более планетарны. </w:t>
      </w:r>
      <w:r>
        <w:rPr>
          <w:rFonts w:cs="Times New Roman" w:ascii="Times New Roman" w:hAnsi="Times New Roman"/>
          <w:i/>
          <w:sz w:val="24"/>
          <w:szCs w:val="24"/>
        </w:rPr>
        <w:t>Часть организует нашу жизнь и наши деяния, разворачивая условия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 –  как действуете, что делаете, что получается, что не получается, какой вы есть, какие условия разворачивает, например, ваша профессия и как вы всем этим живёт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вдивность</w:t>
      </w:r>
      <w:r>
        <w:rPr>
          <w:rFonts w:cs="Times New Roman" w:ascii="Times New Roman" w:hAnsi="Times New Roman"/>
          <w:sz w:val="24"/>
          <w:szCs w:val="24"/>
        </w:rPr>
        <w:t xml:space="preserve"> – фиксация условий ИВДИВО с возможностью применяться ими по жизни. Ивдивные условия выводят нас в более высокие возможности.</w:t>
      </w:r>
    </w:p>
    <w:p>
      <w:pPr>
        <w:pStyle w:val="Normal"/>
        <w:ind w:left="0" w:right="0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е Дело – </w:t>
      </w:r>
      <w:r>
        <w:rPr>
          <w:rFonts w:cs="Times New Roman" w:ascii="Times New Roman" w:hAnsi="Times New Roman"/>
          <w:sz w:val="24"/>
          <w:szCs w:val="24"/>
        </w:rPr>
        <w:t>служебная Книга, кото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ет на ваши условия жизни. В ней записи того, что и как служа другим, вы исполнили в подразделении. Записи короткие, по сути: бездеятельность на Синтезе, организовали подразделение, Теург (как реализация) и т. п. В ней также записи вашего внутреннего мира до Синтеза и как он менялся с прохождением кругов Синтеза, как менялся ваш Образ-тип, записи ваших Ядер Синтеза, количество развитых Частей, Посвящений и т. д. Преобразили Личное Дело с ИВО – поменяли условия жизни. </w:t>
      </w:r>
    </w:p>
    <w:p>
      <w:pPr>
        <w:pStyle w:val="Normal"/>
        <w:ind w:left="0" w:right="0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курс преображает Дух. Тремя кругами Синтеза пережигаются негативные записи и этим тоже меняются условия.                                            </w:t>
      </w:r>
    </w:p>
    <w:p>
      <w:pPr>
        <w:pStyle w:val="Normal"/>
        <w:ind w:left="0" w:right="0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становимся Компетентными ИВДИВО, то на нас идёт прямое Творение Отца  Условиями ИВДИВО. В ИВДИВО постоянно развёрнут компакт разных условий и если в ИВДИВО происходят изменения, то тут же начинают меняться наши Условия. Служащих Отец не только творит, но и синтезирует возможности. Творением растятся Части. </w:t>
      </w:r>
    </w:p>
    <w:p>
      <w:pPr>
        <w:pStyle w:val="Normal"/>
        <w:ind w:left="0" w:right="0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фиксирует наши условия, чтобы мы действовали условиями ИВДИВО, как более высокими условиями, чем наши личные, которые включают отработку в материи. Для ИВДИВО главное, что ты служишь. </w:t>
      </w:r>
      <w:r>
        <w:rPr>
          <w:rFonts w:cs="Times New Roman" w:ascii="Times New Roman" w:hAnsi="Times New Roman"/>
          <w:i/>
          <w:sz w:val="24"/>
          <w:szCs w:val="24"/>
        </w:rPr>
        <w:t>Часть переключает нас на условия ИВДИВО сопряжением нашей сферы со сферой ИВДИВО</w:t>
      </w:r>
      <w:r>
        <w:rPr>
          <w:rFonts w:cs="Times New Roman" w:ascii="Times New Roman" w:hAnsi="Times New Roman"/>
          <w:sz w:val="24"/>
          <w:szCs w:val="24"/>
        </w:rPr>
        <w:t xml:space="preserve">, чтобы мы не отрывались от условий Дома Отца. В Сферу этой Части Отец заложил большой компакт разных схем строения ИВДИВО, все условия, картинки, запис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матическое Тело ИВО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действует накапливанием и применением условий в материи. Его задача, чтобы стяжённые условия вошли в материю и стали вашими, а не остались внутри вас. Этим телом вписываются, разворачиваются и реализуются те условия, которые вам даны в ИВДИВО, чтоб они у вас остались не просто огненным стяжанием, а начали реализовываться. Тело будет магнитить условия, притягивая нужное и отсекая ненужное. Тело нужно воспитывать и обучать, чтобы оно умело концентрировать и разворачивать условия в материи. Чем оно развитей, тем лучшие условия вы притянете.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оно в Праматической материи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ённые условия просить развернуть в ИВДИВО и зафиксировать в Праматическом Теле, а оно уже впишет их в материю, чтобы условия стали вашими. 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тяжать условия у АС и затем Праматическим Телом встать в Праматику,  и отэманировать их в Праматическую материю, и напитать материю стяжёнными условиями. 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разными Праматическими Телами встать в разные виды Праматической материи, и развернуть столп стяжённых у АС условий в каждом виде Праматической материи, довести до физики и напитать этими условиями Сферу ИВДИВО каждого. Столпно хорошо работать с теми условиями, которые очень нужны, т. к. они в Воле Отца, но никак не реализуются. Например, хорошо развернуть условия Партии в Праматической материи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матическое Тело принимает условия только от АС и ИВО и всегда проживает условия, которые не в Воле Отца, оно просигнализирует, что это условие надо сжигать. Тело способно прогнозировать, поэтому с плохими предчувствиями надо сразу выходить в зал АС, выяснять и сжигать плохие условия и состояния, и просить их завершить. Условия должны обновляться!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словия, которыми вы живёте, а есть застывшие, их нужно преображать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телом можно работать у АС Альфред Констанция, они помогают реализовать условия, которые вам очень нужны, но вам не удаётся их реализовать. У них много залов, где они учат применяться условиями.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ло выражает условия вашего духа, вашего пути и концентрирует их. У духа есть свой путь – кем вы должны стать в этом воплощении, в следующем и т. д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сходят с пути по разным причинам. Это значит, в их Праматическом Теле не было условий для их развития и развития духа.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стой на Пути устремлённого» - это лозунг Праматического Тела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тяжать условия в Праматическое Тело для развития пути как, например, Ипостась, Служащий, Посвящённый, Человек. Тогда с пути не сбить, так как в него фиксируются условия. 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 вас появляются новые перспективы и возможности, вы можете стяжать у АС и ИВО условия для реализации этого пути, но именно в материи, когда ногами и руками нужно что-то сделать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матическое Тело действует как ледокол – когда нельзя, вам можно. Главное, для этого тела нужно стяжать условия. Когда накапливаются условия, то мы можем пройти и многое сделать. Это важное тело в восхождении вас как Аватаров, Владык, Ипостасей и т. д. Чем больше условий накопите Праматическим Телом в материи, тем легче вам будет в пути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словия ваших Полномочий, например, вас, как Аватара ДК. Просите условия на перспективу вперёд на то, что хотите исполнить или на неявленное Отцом для вас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, которые вы стяжаете в материи, например, дом, надо заложить, где вы хотите этот дом, в какой материи, на какой планете (Планета Земля это физическая 1 ВЦР). Но на конкретности условий не всегда нужно зацикливаться, т. к. они ставят вас в рамки, может быть вам дано что-то большее, а вы эти возможности ограничили. В условиях должна быть конкретика (дом там-то) и добавляем - </w:t>
      </w:r>
      <w:r>
        <w:rPr>
          <w:rFonts w:cs="Times New Roman" w:ascii="Times New Roman" w:hAnsi="Times New Roman"/>
          <w:i/>
          <w:sz w:val="24"/>
          <w:szCs w:val="24"/>
        </w:rPr>
        <w:t>во всех возможных условиях и более, чем я попросила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матическим Телом мы пользуемся практически ежедневно, потому что если у нас есть условия, то есть жизнь. У Ипостаси вовне Творение, внутри Мудрость. Как Мудрецы мы должны постоянно поддерживать и преображать свои условия, чтобы они были непрерывными и постоянными. И главное успевать за условиями АС и ИВО, потому что часто Отец и АС перестроились, а мы продолжаем тянуть старые условия. Например, просили что-то одно, а купили другое, но условия остались. Эти условия нам не нужны, но они за нами тянутся. Есть спящие условия, про которые надо уточнять у Отца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енялись Стандарты (40) в Синтезе, и вы в них вошли, то условия (16) тоже меняются. Не вошли в новый Стандарт – в новое Распоряжение, условия не поменялись и вы продолжаете жить старыми условиями. На старые условия мы тратим время и энергию.</w:t>
      </w:r>
    </w:p>
    <w:p>
      <w:pPr>
        <w:pStyle w:val="ListParagraph"/>
        <w:numPr>
          <w:ilvl w:val="0"/>
          <w:numId w:val="1"/>
        </w:numPr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периодически выходить к Отцу и преображать условия. </w:t>
      </w:r>
    </w:p>
    <w:p>
      <w:pPr>
        <w:pStyle w:val="Normal"/>
        <w:ind w:left="0" w:right="0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ая Ивдивость ИВ Синтеза ИВО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онцентрирует и развивает возможность нашей реализации Ивдивостями, концентрирует в нас Ивдивости как виды подготовок. Есть Ивдивость как реализация, а есть Ивдивость ИВ Синтеза, она фиксирует и концентрирует Синтез, которым мы потом нарабатываем Ивдивости. </w:t>
      </w:r>
    </w:p>
    <w:p>
      <w:pPr>
        <w:pStyle w:val="Normal"/>
        <w:ind w:left="0" w:right="0" w:firstLine="5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дивость</w:t>
      </w:r>
      <w:r>
        <w:rPr>
          <w:rFonts w:cs="Times New Roman" w:ascii="Times New Roman" w:hAnsi="Times New Roman"/>
          <w:sz w:val="24"/>
          <w:szCs w:val="24"/>
        </w:rPr>
        <w:t xml:space="preserve"> – это Должностная Компетенция у ИВО ИВО. Её разрабатывает Подразделение Москва, Россия. </w:t>
      </w:r>
      <w:r>
        <w:rPr>
          <w:rFonts w:cs="Times New Roman" w:ascii="Times New Roman" w:hAnsi="Times New Roman"/>
          <w:i/>
          <w:sz w:val="24"/>
          <w:szCs w:val="24"/>
        </w:rPr>
        <w:t>Ивдивость Ипостаси</w:t>
      </w:r>
      <w:r>
        <w:rPr>
          <w:rFonts w:cs="Times New Roman" w:ascii="Times New Roman" w:hAnsi="Times New Roman"/>
          <w:sz w:val="24"/>
          <w:szCs w:val="24"/>
        </w:rPr>
        <w:t xml:space="preserve"> состоит из компетенций Синтеза – это насколько ты компетентен Синтезом, насколько ты умеешь им думать, насколько ты им вариативен и умеешь ли применяться. Ивдивости фиксируются реализациями, когда вы правильно применились Синтезом: были иерархичны иерархизациями, применились полномочиями для роста Полномочий Совершенств, передали знания другим для получения новых Посвящений. Ивдивость фиксируется, если вы были компетентны в каком-то направлении – выразили стандарт Синтеза, что-то правильно стяжали, применили, сложили, объяснили. Компетентность Синтеза это Тезис. </w:t>
      </w:r>
      <w:r>
        <w:rPr>
          <w:rFonts w:cs="Times New Roman" w:ascii="Times New Roman" w:hAnsi="Times New Roman"/>
          <w:i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должны выводить нас на научность, чтобы потом это можно было применить. Тезисами мы нарабатываем фонд ИВДИВО, они потом впечатываются в материю и у нас на планете появляется какое-то новое направлением, которым люди потом смогут жить. Ивдивость это статья, на основе правильно написанного тезиса. </w:t>
      </w:r>
    </w:p>
    <w:p>
      <w:pPr>
        <w:pStyle w:val="Normal"/>
        <w:ind w:left="0" w:right="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разрабатывает нас, чтобы мы понимали Стандарты Синтеза, были компетентны в этом и могли ими применяться. Она </w:t>
      </w:r>
      <w:r>
        <w:rPr>
          <w:rFonts w:cs="Times New Roman" w:ascii="Times New Roman" w:hAnsi="Times New Roman"/>
          <w:i/>
          <w:sz w:val="24"/>
          <w:szCs w:val="24"/>
        </w:rPr>
        <w:t>помогает наработать и притянуть к нам Ивдивость</w:t>
      </w:r>
      <w:r>
        <w:rPr>
          <w:rFonts w:cs="Times New Roman" w:ascii="Times New Roman" w:hAnsi="Times New Roman"/>
          <w:sz w:val="24"/>
          <w:szCs w:val="24"/>
        </w:rPr>
        <w:t xml:space="preserve">. Чем разработаннее Часть, тем больше Ивдивостей сможем наработать. Мы сложно входим в Ивдивость как в реализацию, здесь нужно много усердия. Часть концентрирует условия и возможности, для того, чтобы мы начали развиваться Ивдивостями ИВО.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перирует Ивдивостями, зная, где и как ими действовать. Мы Компетентные ИВДИВО и наша компетентность зависит от того, как разработана эта часть. Часть растит реализации и вытягивает на новые перспективы роста и развития.</w:t>
      </w:r>
    </w:p>
    <w:p>
      <w:pPr>
        <w:pStyle w:val="Normal"/>
        <w:ind w:left="0" w:right="0" w:firstLine="53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Космология </w:t>
      </w:r>
      <w:r>
        <w:rPr>
          <w:rFonts w:cs="Times New Roman" w:ascii="Times New Roman" w:hAnsi="Times New Roman"/>
          <w:sz w:val="24"/>
          <w:szCs w:val="24"/>
        </w:rPr>
        <w:t xml:space="preserve">– синтезирует в себе цельность понятия, что вся Вселенная созидает нас и что человек живёт Вселенной, которая состоит из множества констант. Эта наука изучает не отдельные космические объекты, а строение космического пространства и его взаимодействием с человеком и с Планетой Земля. Космология рассматривает цельность всего во всём, изучает разновариативность процессов, действующих как в материи, так в Огне и Синтезе, изучает строение и влияние Метагалактики на человека, как цельность, а также влияние на человека миров и эволюций. 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 48 ВЦС составила: Аватар Человека ИВО шеснадцатирицы каждого 126 ИВДИВО-цельности, Домодедово, Шпенькова Надежда.</w:t>
      </w:r>
    </w:p>
    <w:p>
      <w:pPr>
        <w:pStyle w:val="Normal"/>
        <w:ind w:left="0" w:right="0" w:firstLine="53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0" w:right="0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850" w:gutter="0" w:header="0" w:top="77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5:00Z</dcterms:created>
  <dc:creator>Алексей</dc:creator>
  <dc:description/>
  <dc:language>en-US</dc:language>
  <cp:lastModifiedBy>Алексей</cp:lastModifiedBy>
  <dcterms:modified xsi:type="dcterms:W3CDTF">2021-03-16T17:14:00Z</dcterms:modified>
  <cp:revision>5</cp:revision>
  <dc:subject/>
  <dc:title/>
</cp:coreProperties>
</file>